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85"/>
        <w:gridCol w:w="1874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ΙΑ ΘΕΣΗ ΣΥΝΤΟΝΙΣΤΗ ΕΚΠΑΙΔΕΥΤΙΚΟΥ ΕΡΓΟΥ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ΣΤΟ Π.Ε.Κ.Ε.Σ. ΤΗΣ Π.Δ.Ε. ΚΡΗΤΗΣ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Γέννηση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στην οποία υπηρετεί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/νση στην οποία ανήκει οργανικά ο/η εκπαιδευτικ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3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97"/>
        <w:gridCol w:w="2239"/>
        <w:gridCol w:w="2439"/>
      </w:tblGrid>
      <w:tr>
        <w:trPr>
          <w:trHeight w:val="510" w:hRule="exac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510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 στην πρωτοβάθμια και δευτεροβάθμια εκπαίδευση(≥ 12 ετώ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σε σχολικές μονάδες (≥ 10 ετώ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ξένης γλώσσας επιπέδου Β2 και άν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</w:tr>
      <w:tr>
        <w:trPr>
          <w:trHeight w:val="454" w:hRule="exac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ΚΡΙΤΗΡΙΑ ΕΠΙΛΟΓΗΣ</w:t>
            </w:r>
          </w:p>
        </w:tc>
      </w:tr>
      <w:tr>
        <w:trPr>
          <w:trHeight w:val="454" w:hRule="exac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ΣΤΗΜΟΝΙΚΗ ΣΥΓΚΡΟΤΗΣΗ</w:t>
            </w:r>
          </w:p>
        </w:tc>
      </w:tr>
      <w:tr>
        <w:trPr>
          <w:trHeight w:val="454" w:hRule="exac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ΙΤΛΟΙ ΣΠΟΥΔΩΝ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ίτλος Διδασκαλείο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Α.Ε.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τίτλος)</w:t>
            </w:r>
          </w:p>
        </w:tc>
      </w:tr>
      <w:tr>
        <w:trPr>
          <w:trHeight w:val="89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.Π.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Β΄ επιπέδο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89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ΕΣ ΓΛΩΣΣΕ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ιστοποιημένη γνώση δεύτερης ξένης γλώσσας επιπέδου Β2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ρίτης ξένης γλώσσας επιπέδου Β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πρώτης ξένης γλώσσας επιπέδου ανώτερου του Β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ανώτερου του Β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Σ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Σ.Ε.Λ.Μ.Ε./Σ.Ε.Λ.Δ.Ε./ Σ.Ε.Λ.Ε.Τ.Ε/Α.Σ.ΠΑΙ.Τ.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Α.Ε.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κολούθηση επιμορφωτικών προγραμμάτων ΥΠ.Π.Ε.Θ., Ι.Ε.Π., Π.Ι., Ε.Κ.Δ.Δ.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Ο - ΕΠΙΜΟΡΦΩΤΙΚΟ ΕΡΓ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τοδύναμο διδακτικό έργο σε Α.Ε.Ι./ Σ.Ε.Λ.Ε.Τ.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τής σε προγράμματα του ΥΠ.Π.Ε.Θ., Ι.Ε.Π., Π.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ΡΕΥΝΗΤΙΚΑ ΠΡΟΓΡΑΜΜΑΤ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ΠΛΗΘΟΣ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ερευνητικά προγράμματα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ΓΓΡΑΦΙΚΟ ΕΡΓ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ΠΛΗΘΟΣ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υγγραφή σχολικών εγχειριδίων ή βιβλίων μ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ISB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σίευση άρθρων σε επιστημονικά περιοδικά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1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σηγήσεις σε πρακτικά συνεδρίων ΥΠ.Π.Ε.Θ., Α.Ε.Ι.ή άλλων φορέων εποπτευόμενων από το ΥΠ.Π.Ε.Θ. ή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επιστημονικών φορέων ή  σε επιστημονικά περιοδικά με κριτέ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ομάδα σύνταξης Α.Π.Σ./ Δ.Ε.Π.Π.Σ. ή αναμόρφωσης προγραμμάτων σπουδών και διδακτικής ύλης του Ι.Ε.Π. ή Π.Ι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9"/>
        <w:gridCol w:w="2339"/>
      </w:tblGrid>
      <w:tr>
        <w:trPr>
          <w:trHeight w:val="454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Η ΕΜΠΕΙΡΙ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 xml:space="preserve">ΣΗΜΕΙΩΣΤΕ ΝΑΙ/ΟΧ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ΜΗΝΕ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εριφερειακός Διευθυντής Εκπαίδευσης, Διευθυντής Εκπαίδευσης, Προϊστάμενος Διεύθυνσης του ΥΠ.Π.Ε.Θ., Συντονιστής Εκπαίδευσης, Σύμβουλος Α΄ του Ι.Ε.Π. ή Παρέδρου επί θητεία του Π.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ός Σύμβουλος, Σύμβουλος Β΄ ή Προϊστάμενος Διεύθυνσης, Υποδιεύθυνσης ή Τμήματος του Ι.Ε.Π., Προϊστάμενος Τμήματος του ΥΠ.Π.Ε.Θ. ή Τμήματος Εκπαιδευτικών Θεμάτων  Δ/νσης Εκπ/σης ή Γραφείου Π/θμιας ή Δ/θμιας Εκπ/σης ή Κ.Ε.ΣΥ. ή Κ.Δ.ΑΥ. ή Κ.Ε.Δ.Δ.Υ., Διευθυντής σχολικής μονάδας ή Ε.Κ. ή Δ.Ι.Ε.Κ. ή Σ.Ε.Κ. ή Σ.Δ.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ϊστάμενος Νηπιαγωγείου ή ολιγοθέσιου Δημοτικού Σχολείου, Υποδιευθυντής σχολικής μονάδας, ή Ε.Κ. ή Δ.Ι.Ε.Κ. ή Σ.Ε.Κ. ή Σ.Δ.Ε. ή Υπεύθυνος τομέα Ε.Κ., Υπεύθυνος λειτουργίας Κ.Π.Ε., Συντονιστής εκπαίδευσης προσφύγω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ος σχολικών δραστηριοτήτων, Περιβαλλοντικής εκπαίδευσης, Αγωγής υγείας, Πολιτιστικών θεμάτων, Σ.Σ.Ν., ΚΕ.ΠΛΗ.ΝΕ.Τ., Ε.Κ.Φ.Ε., ΚΕ.Σ.Υ.Π., ΓΡΑ.Σ.Ε.Π. ή ΓΡΑ.ΣΥ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9"/>
        <w:gridCol w:w="2339"/>
      </w:tblGrid>
      <w:tr>
        <w:trPr>
          <w:trHeight w:val="454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Η ΕΜΠΕΙΡΙ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ΜΗΝΕ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σκηση διδακτικών καθηκόντων σε σχολικές, Ε.Κ., Σ.Δ.Ε. &amp; Δ.Ι.Ε.Κ., Υπεύθυνος ΓΡΑ.Σ.Ε.Π. &amp; ΓΡΑ.ΣΥ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Σχολικού Συμβούλου, Προϊσταμένου Τμήματος Εκπαιδευτικών θεμάτων, Υπευθύνου περιβαλλοντικής εκπαίδευσης ή αγωγής υγείας ή πολιτιστικών θεμάτων ή σχολικών δραστηριοτήτων, Υπευθύνου και αποσπασμένου εκπαιδευτικού σε ΚΕ.ΣΥ.Π., Ε.Κ.Φ.Ε., ΚΕ.ΠΛΗ.ΝΕ.Τ &amp; Σ.Σ.Ν, Υπευθύνου πληροφορικής και νέων τεχνολογιών ή φυσικής αγωγής και σχολικού αθλητισμού, Συντονιστή εκπαίδευσης προσφύγων, Υπεύθυνου σχολικών βιβλιοθηκών Ε.Π.Ε.Α.Ε.Κ., Διευθυντή &amp; Υποδιευθυντή Δ.Ι.Ε.Κ. ή Σ.Ε.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10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ΛΟΓΗ ΚΛΑΔΟΥ ΣΥΝΤΟΝΙΣΤΗ ΕΚΠΑΙΔΕΥΤΙΚΟΥ ΕΡΓΟΥ</w:t>
            </w:r>
          </w:p>
        </w:tc>
      </w:tr>
      <w:tr>
        <w:trPr>
          <w:trHeight w:val="510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λώνω ότι τα παραπάνω στοιχεία είναι αληθή και υποβάλλω τα σχετικά δικαιολογητικά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64"/>
      </w:tblGrid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397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5:00Z</dcterms:created>
  <dc:creator>user</dc:creator>
  <dc:description/>
  <cp:keywords/>
  <dc:language>en-US</dc:language>
  <cp:lastModifiedBy>user7</cp:lastModifiedBy>
  <cp:lastPrinted>2018-06-22T13:53:00Z</cp:lastPrinted>
  <dcterms:modified xsi:type="dcterms:W3CDTF">2018-06-22T10:53:00Z</dcterms:modified>
  <cp:revision>10</cp:revision>
  <dc:subject/>
  <dc:title/>
</cp:coreProperties>
</file>